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40"/>
        <w:gridCol w:w="4140"/>
        <w:gridCol w:w="2160"/>
      </w:tblGrid>
      <w:tr>
        <w:trPr>
          <w:trHeight w:val="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5247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2" r="-4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TAÇÃO DE CON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NEX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O C DO PE-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22"/>
        <w:gridCol w:w="2161"/>
        <w:gridCol w:w="215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Favorecido: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: (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: 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 Adiantamento: (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. P. Contas nº.: (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P. Contas: (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o do Adiantamento (7)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 ) Viagem</w:t>
            </w:r>
          </w:p>
          <w:p>
            <w:pPr>
              <w:pStyle w:val="Normal"/>
              <w:jc w:val="both"/>
              <w:rPr/>
            </w:pPr>
            <w:r>
              <w:rPr/>
              <w:t>(     ) Despesas Diversas/Fundo Fixo</w:t>
            </w:r>
          </w:p>
          <w:p>
            <w:pPr>
              <w:pStyle w:val="Normal"/>
              <w:jc w:val="both"/>
              <w:rPr/>
            </w:pPr>
            <w:r>
              <w:rPr/>
              <w:t>(     ) Autenticação</w:t>
            </w:r>
          </w:p>
          <w:p>
            <w:pPr>
              <w:pStyle w:val="Normal"/>
              <w:jc w:val="both"/>
              <w:rPr/>
            </w:pPr>
            <w:r>
              <w:rPr/>
              <w:t>(     ) Outras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RIMINAÇÃO DAS DESPESAS (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Despe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bo/NF/ Divers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R$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DESPESAS (9)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Prestação de Contas: 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Recebimento: (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. Fundação ADM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cer: 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INSTRUÇÕES GERAI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s solicitações de adiantamentos, assim como as notas fiscais e recibos para a prestação de contas, devem ser enviadas à Fundação ADM, no seguinte endereço: Frederico Edelweiss nº. 228, Rio Vermelho, CEP: 41.940-270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prestação de contas dos adiantamentos deve ser realizada em até 30 dias. Caso não se realize o favorecido deste adiantamento não prestado contas fica impossibilitado de obter um novo adiantamento até que a situação seja regulariz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ão serão aceit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tas Fiscais, Cupons e Recibos rasur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rovações antes da data do adiant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tas Fiscais sem prazo de val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realização de despesas com bebidas alcoóli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realização de despesas que não estejam de acordo com o objeto do convênio/contrato. Por exemplo: se o adiantamento for de transporte, não pode haver despesa com alimen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m caso de adiantamento de viagem, as comprovações das despesas não podem estar fora do destino da viagem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odas as notas fiscais devem estar em nome da Fundação ADM, ou do projeto, nunca em nome da pessoa fís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ocorrência de algum saldo do adiantamento, este deve ser encaminhado conjuntamente com a prestação de contas à Fundação ADM para que seja depositado na conta d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60" w:hanging="357"/>
        <w:jc w:val="both"/>
        <w:rPr/>
      </w:pPr>
      <w:r>
        <w:rPr/>
        <w:t>No caso dos gastos realizados excederem o valor do adiantamento, e caso seja solicitado reembolso, as notas e recibos excedentes, devem ser apresentadas e devidamente justificadas;</w:t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STRUÇÕES DE PREENCHIMENT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Campo 1:</w:t>
      </w:r>
      <w:r>
        <w:rPr/>
        <w:t xml:space="preserve"> Preencher com nome do favorecido com o adiantament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ampo 2:</w:t>
      </w:r>
      <w:r>
        <w:rPr/>
        <w:t xml:space="preserve"> O nome do Projeto que o Favorecido com o adiantamento pertenç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ampo 3:</w:t>
      </w:r>
      <w:r>
        <w:rPr/>
        <w:t xml:space="preserve"> Preencher com o valor do Adiantament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ampo 4:</w:t>
      </w:r>
      <w:r>
        <w:rPr/>
        <w:t xml:space="preserve"> Preencher com a data que o adiantamento foi liberado para o favorecid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ampo 5:</w:t>
      </w:r>
      <w:r>
        <w:rPr/>
        <w:t xml:space="preserve"> Esse campo deve ser utilizado pela Fundação Adm quando for liquidar o adiantamento com o número do movimento que corresponde a baixa do adiantament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ampo 6:</w:t>
      </w:r>
      <w:r>
        <w:rPr/>
        <w:t xml:space="preserve"> Esse campo deve ser utilizado pela Fundação Adm com a data da baixa do adiantament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ampo 7:</w:t>
      </w:r>
      <w:r>
        <w:rPr/>
        <w:t xml:space="preserve"> Marque o Objeto do Adiantamento a ser prestado contas;</w:t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ampo 8:</w:t>
      </w:r>
      <w:r>
        <w:rPr>
          <w:rFonts w:cs="Times New Roman" w:ascii="Times New Roman" w:hAnsi="Times New Roman"/>
          <w:szCs w:val="24"/>
        </w:rPr>
        <w:t xml:space="preserve"> Relacionar as despesas realizadas no Adiantamento, o número do recibo e da nota fiscal, e valor;</w:t>
      </w:r>
    </w:p>
    <w:p>
      <w:pPr>
        <w:pStyle w:val="Recuodecorpodetexto2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Campo 9:</w:t>
      </w:r>
      <w:r>
        <w:rPr/>
        <w:t xml:space="preserve"> Preencher com o valor de todas as despesas;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ampo 10:</w:t>
      </w:r>
      <w:r>
        <w:rPr/>
        <w:t xml:space="preserve"> Preencher com data da Prestação de Contas e Assinatura do favorecido com o adiantamento;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b/>
          <w:szCs w:val="24"/>
        </w:rPr>
        <w:t>Campo 11:</w:t>
      </w:r>
      <w:r>
        <w:rPr>
          <w:szCs w:val="24"/>
        </w:rPr>
        <w:t xml:space="preserve"> Esse campo deverá ser preenchido pela Fundação ADM, quando do recebimento da Prestação de Contas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Campo 12:</w:t>
      </w:r>
      <w:r>
        <w:rPr/>
        <w:t xml:space="preserve"> Esse campo é reservado para preenchimento do Setor Financeir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5220"/>
      <w:gridCol w:w="1620"/>
      <w:gridCol w:w="1440"/>
    </w:tblGrid>
    <w:tr>
      <w:trPr>
        <w:trHeight w:val="51" w:hRule="atLeast"/>
      </w:trPr>
      <w:tc>
        <w:tcPr>
          <w:tcW w:w="52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: PE-010 GESTÃO DE RECURSOS</w:t>
          </w:r>
        </w:p>
      </w:tc>
      <w:tc>
        <w:tcPr>
          <w:tcW w:w="16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</w:rPr>
            <w:t>Data: 10/01/2005</w:t>
          </w:r>
        </w:p>
      </w:tc>
      <w:tc>
        <w:tcPr>
          <w:tcW w:w="14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sz w:val="16"/>
              <w:szCs w:val="16"/>
            </w:rPr>
            <w:t>Num. Revisão: 01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19:00Z</dcterms:created>
  <dc:creator>.</dc:creator>
  <dc:description/>
  <cp:keywords/>
  <dc:language>en-US</dc:language>
  <cp:lastModifiedBy>.</cp:lastModifiedBy>
  <dcterms:modified xsi:type="dcterms:W3CDTF">2005-10-24T23:11:00Z</dcterms:modified>
  <cp:revision>5</cp:revision>
  <dc:subject/>
  <dc:title>1</dc:title>
</cp:coreProperties>
</file>