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a Bahia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Química</w:t>
      </w:r>
    </w:p>
    <w:p>
      <w:pPr>
        <w:pStyle w:val="Normal"/>
        <w:pBdr>
          <w:bottom w:val="single" w:sz="4" w:space="1" w:color="000000"/>
        </w:pBdr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or de Compras e Patrimôni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DE MATER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terial de escritório, suprimentos de informática, limpeza e higiene, proteção e seguranç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17"/>
        <w:gridCol w:w="1440"/>
        <w:gridCol w:w="1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 SOLICIT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 RECEBI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Recebimento da Requisição de Materiais: terça-feira, das 9 às 12 horas.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rega dos materiais solicitados: quinta-feira, das 9 às 12 horas (condicionado à quantidade disponível no estoque)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isponível no endereço eletrônico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www.quimica.ufba.br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nte: _________________________________              Em: _____/_____/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do por:  _______________________________             Em: _____/_____/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a Bahia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Química</w:t>
      </w:r>
    </w:p>
    <w:p>
      <w:pPr>
        <w:pStyle w:val="Normal"/>
        <w:pBdr>
          <w:bottom w:val="single" w:sz="4" w:space="1" w:color="000000"/>
        </w:pBdr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or de Compras e Patrimôni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DE MATER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terial de escritório, suprimentos de informática, limpeza e higiene, proteção e seguranç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17"/>
        <w:gridCol w:w="1440"/>
        <w:gridCol w:w="1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 SOLICIT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 RECEBI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Recebimento da Requisição de Materiais: terça-feira, das 9 às 12 horas.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rega dos materiais solicitados: quinta-feira, das 9 às 12 horas (condicionado à quantidade disponível no estoque)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isponível no endereço eletrônico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quimica.ufba.br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nte: _________________________________              Em: _____/_____/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endido por:  _______________________________             Em: _____/_____/______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mica.ufba.br/" TargetMode="External"/><Relationship Id="rId3" Type="http://schemas.openxmlformats.org/officeDocument/2006/relationships/hyperlink" Target="http://www.quimica.ufba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8:00Z</dcterms:created>
  <dc:creator>rialpoim</dc:creator>
  <dc:description/>
  <cp:keywords/>
  <dc:language>en-US</dc:language>
  <cp:lastModifiedBy>joseniaamaral</cp:lastModifiedBy>
  <dcterms:modified xsi:type="dcterms:W3CDTF">2011-04-18T13:18:00Z</dcterms:modified>
  <cp:revision>2</cp:revision>
  <dc:subject/>
  <dc:title>Universidade Federal da Bahia</dc:title>
</cp:coreProperties>
</file>