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2"/>
        <w:gridCol w:w="7171"/>
        <w:gridCol w:w="1252"/>
      </w:tblGrid>
      <w:tr>
        <w:trPr>
          <w:trHeight w:val="1292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9525</wp:posOffset>
                  </wp:positionV>
                  <wp:extent cx="542925" cy="838200"/>
                  <wp:effectExtent l="0" t="0" r="0" b="0"/>
                  <wp:wrapSquare wrapText="bothSides"/>
                  <wp:docPr id="1" name="brasao_u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u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899160</wp:posOffset>
                      </wp:positionV>
                      <wp:extent cx="6372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pt;margin-top:7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40"/>
                <w:sz w:val="16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sz w:val="1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-118745</wp:posOffset>
                  </wp:positionV>
                  <wp:extent cx="720725" cy="8045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40"/>
                <w:sz w:val="16"/>
                <w:lang w:val="pt-BR"/>
              </w:rPr>
              <w:t>SERVIÇO PÚBLICO FEDER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UNIVERSIDADE FEDERAL DA BAH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INSTITUTO DE QUÍMI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PROGRAMA DE PÓS-GRADUAÇÃO EM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b/>
                <w:b/>
                <w:spacing w:val="40"/>
                <w:position w:val="-20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position w:val="-20"/>
                <w:lang w:val="pt-BR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u w:val="double"/>
          <w:lang w:val="pt-BR"/>
        </w:rPr>
      </w:pPr>
      <w:r>
        <w:rPr>
          <w:i w:val="false"/>
          <w:lang w:val="pt-BR"/>
        </w:rPr>
        <w:t xml:space="preserve">INSCRIÇÕES HOMOLOGADAS PARA ALUNO ESPECIAL – SELEÇÃO 2013.1 </w:t>
      </w:r>
    </w:p>
    <w:p>
      <w:pPr>
        <w:pStyle w:val="Normal"/>
        <w:rPr>
          <w:b/>
          <w:b/>
          <w:i/>
          <w:i/>
          <w:szCs w:val="20"/>
          <w:u w:val="double"/>
          <w:lang w:val="pt-BR"/>
        </w:rPr>
      </w:pPr>
      <w:r>
        <w:rPr>
          <w:b/>
          <w:i/>
          <w:szCs w:val="20"/>
          <w:u w:val="double"/>
          <w:lang w:val="pt-BR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INE SANTOS ALMEID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NE OLIVEIRA DA SILV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UGUSTO FERREIRA NETO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BRUNO BRITO LEMOS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RINA HOSANA DE ALMEIDA S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IOGENES RIBEIRO GRAMACHO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ELIPE ROCHA ARAÚJO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RANCISCO XAVIER JULIÃO DE JESUS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HEITER VALVERDE MAGALHÃES BONESS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ITANA SENA BARROS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KISILLEY PEREIRA GONÇALVES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ILE SILVEIRA MATOS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FRANÇA SOUS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SSA ROCHA DOS SANTOS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BRITO DA SILV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SAMPAIO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RINICE SANTIAGO DOS SANTOS ACÁCIO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RIA DE LOURDES SILVEIRA FERREIRA NET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ARINA COSTA RODRIGUES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AFAEL MOREIRA SIQUEIR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OBSON SANTANA LIM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ROSIENE REIS MATTOS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ADEU ANTÔNIO DE CAMPOS COST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AMIRES SANTOS VAZ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VANESSA DE SOUZA SANTOS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WELLINGTON CORREIA DE CARVALHO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60" w:after="60"/>
              <w:ind w:left="49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60" w:after="60"/>
              <w:ind w:left="49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60" w:after="60"/>
              <w:ind w:left="49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60" w:after="60"/>
              <w:ind w:left="49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60" w:after="60"/>
              <w:ind w:left="49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before="60" w:after="0"/>
        <w:jc w:val="center"/>
        <w:rPr>
          <w:lang w:val="pt-BR"/>
        </w:rPr>
      </w:pPr>
      <w:r>
        <w:rPr>
          <w:lang w:val="pt-BR"/>
        </w:rPr>
        <w:t>Salvador, 26 de abril de 2013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fa. Dra. Maria do Carmo Rangel S. Varel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ordenadora do PPGQ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ua Barão de Geremoabo, 147 - Campus Universitário de Ondina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40170-290  Salvador, BA - Tel: (071) 3283-6805 Fax: (071) 3235-5166</w:t>
    </w:r>
  </w:p>
  <w:p>
    <w:pPr>
      <w:pStyle w:val="Footer"/>
      <w:jc w:val="center"/>
      <w:rPr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-mail: pgquim@ufba.br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i w:val="false"/>
        <w:b w:val="false"/>
        <w:rFonts w:ascii="Times" w:hAnsi="Times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  <w:b w:val="false"/>
      <w:i w:val="false"/>
      <w:sz w:val="16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ieldcontent">
    <w:name w:val="field-conten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11:00Z</dcterms:created>
  <dc:creator>iquimica</dc:creator>
  <dc:description/>
  <dc:language>en-US</dc:language>
  <cp:lastModifiedBy>usuario</cp:lastModifiedBy>
  <cp:lastPrinted>2012-09-28T13:56:00Z</cp:lastPrinted>
  <dcterms:modified xsi:type="dcterms:W3CDTF">2013-04-26T19:42:00Z</dcterms:modified>
  <cp:revision>3</cp:revision>
  <dc:subject/>
  <dc:title/>
</cp:coreProperties>
</file>